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20.09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м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тро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мг,капс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мг,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но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0 анти.ХаМО/мл,0,4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0,5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ф.200м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хоп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фовір дизопроксил фума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вкр.плів.оболонкою 3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котилін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орал.100мг/мл,50мл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ізо у вигляді заліза(111)гідроксид сахарозного компле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внутрішньовенних ін..,20мг/мл,5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кслові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№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ал.р-н120мг/5мл,6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ірмако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,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спірин карді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цетилсаліцилова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100,0 н/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мужки Акку-Чек Інстан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»ЛОКД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унки на колеса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09-19T15:33:00Z</dcterms:modified>
  <cp:revision>39</cp:revision>
  <dc:subject/>
  <dc:title>Пустомитівська ЦРЛ                                                  „Затверджую”</dc:title>
</cp:coreProperties>
</file>